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231368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231368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6584/96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0/10/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6584/96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0/10/13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١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 سلام 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حتراماً در راستاي اجراي طرح تحول آموزش در دانشگاه، صورتجلسه يازدهم كارگروه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شه علمي دانشگاه تا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404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ه در تاريخ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22/9/96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 سالن تحصيلات تكميلي دانشكده پزشكي برگزار شد، جهت استحضار به حضور ارسال مي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. 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" w:hAnsi="Nazani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Nazanin" w:hAnsi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Titr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6:24:00Z</dcterms:created>
  <dc:creator>Yaser</dc:creator>
  <dc:description/>
  <dc:language>en-US</dc:language>
  <cp:lastModifiedBy>m-parastari</cp:lastModifiedBy>
  <cp:lastPrinted>2008-01-08T12:19:00Z</cp:lastPrinted>
  <dcterms:modified xsi:type="dcterms:W3CDTF">2017-12-31T06:24:00Z</dcterms:modified>
  <cp:revision>2</cp:revision>
  <dc:subject/>
  <dc:title/>
</cp:coreProperties>
</file>